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国钢铁工业协会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专业标准化技术委员会编号：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中钢协专业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中国钢铁工业协会标准化工作管理办法》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等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user</cp:lastModifiedBy>
  <dcterms:modified xsi:type="dcterms:W3CDTF">2023-09-19T03:14:0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77177D434F8394F4FD04DBAFEC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